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0"/>
          <w:szCs w:val="30"/>
          <w:lang w:val="en-US" w:eastAsia="zh-CN" w:bidi="ar"/>
        </w:rPr>
        <w:t>河北农业大学现代科技学院学生外出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院学字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6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一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为维护学校正常的教育教学和生活秩序，加强学生外出管理，保障外出过程中人员、财产的安全，根据《普通高等学校学生管理规定》以及相关法律、法规，结合学校实际，制定本规定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二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规定所称学生是指在本校就读的全日制本科学生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三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生外出活动主要指学生在校学习期间，利用节假日、双休日和其他课余时间走出校门的社会活动（寒暑假除外），包括学生个人回家、探亲、购物、旅游、看病、勤工助学及各级组织安排的校外非教学活动等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四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生个人外出必须按照《河北农业大学现代科技学院学生请销假管理规定》履行请假、销假和续假手续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五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生集体外出活动，按下列程序办理：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一）组织人或组织单位于外出活动前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天提出书面申请，填写《河北农业大学现代科技学院学生集体外出活动审批表》（见附件），应写明外出活动的事由、地点、时间、组织形式，主要组织者和有关带队教师、交通工具、联系方式、住宿安排、安全措施等情况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（二）审批权限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．学生以班或班以下为单位组织外出，在学校驻地市区（以下简称“市区”）以内或学校附近活动，时间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天以内的，由辅导员批准，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天以上由学部主管学生工作领导批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．学生以班或班以下为单位组织到市区以外地区活动，由学部主管学生工作领导批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．学生以学部为单位外出活动，由学部主管学生工作领导批准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．学生跨学部组织外出活动，由组织活动的中层单位领导审批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（三）组织人或单位对参加学生进行安全教育。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（四）外出活动结束后，活动组织者应当及时向审批人汇报活动情况。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六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禁止学生个人擅自组织同学外出活动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七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生个人未经批准擅自外出的，以及未经批准擅自组织同学外出活动的，学校对其进行批评教育，并依照《河北农业大学现代科技学院普通本科学生学籍管理规定》、《河北农业大学现代科技学院学生处分管理办法》进行处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校工作人员或教师未经批准擅自组织学生外出活动的，学校按照教职工管理有关规定对组织者进行处理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八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生外出期间出现伤害事故的，按照《河北农业大学现代科技学院学生伤害事故处理办法》处理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九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学生在外出活动中，应当遵纪守法，遵守社会公德和《高等学校学生行为准则》，维护学校形象与名誉。凡外出期间违法违纪、或是有损社会公德和大学生形象、有损学校形象与名誉的，依照《河北农业大学现代科技学院学生处分管理办法》给予纪律处分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规定由学生处负责解释。 </w:t>
      </w:r>
    </w:p>
    <w:p>
      <w:pPr>
        <w:pStyle w:val="Normal"/>
        <w:keepNext w:val="false"/>
        <w:keepLines w:val="false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第十一条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本规定自公布之日起施行。《河北农业大学现代科技学院学生外出管理暂行规定》（院学字〔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009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号）同时废止。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二〇一八年九月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1:13Z</dcterms:created>
  <dc:creator>Administrator</dc:creator>
  <dc:description/>
  <dc:language>en-US</dc:language>
  <cp:lastModifiedBy>悦随心动</cp:lastModifiedBy>
  <dcterms:modified xsi:type="dcterms:W3CDTF">2021-04-26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0B6AB404B45B191A60AD8BEC6C618</vt:lpwstr>
  </property>
  <property fmtid="{D5CDD505-2E9C-101B-9397-08002B2CF9AE}" pid="3" name="KSOProductBuildVer">
    <vt:lpwstr>2052-11.1.0.10463</vt:lpwstr>
  </property>
</Properties>
</file>