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0"/>
          <w:szCs w:val="30"/>
          <w:lang w:val="en-US" w:eastAsia="zh-CN" w:bidi="ar"/>
        </w:rPr>
        <w:t>河北农业大学现代科技学院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0"/>
          <w:szCs w:val="30"/>
          <w:lang w:val="en-US" w:eastAsia="zh-CN" w:bidi="ar"/>
        </w:rPr>
        <w:t>学生综合素质测评办法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院学字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9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第一章 总 则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一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为促进学生全面发展，科学全面评价学生在校期间的综合表现，保障学生合法权益，培养德、智、体、美等方面全面发展的社会主义建设者和接班人，促进学生思想教育和管理工作更加系统化、规范化，依据《中共中央国务院关于深化教育改革，全面推进素质教育的决定》《普通高等学校学生管理规定》《高等学校学生行为准则》及有关法律、法规，结合学校实际，制定本办法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二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办法所称学生是指在本校就读的全日制本科学生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三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凡二年级以上学生每年均应参加综合素质测评。测评结果，作为评定奖学金、助学金、评优、资助以及推荐就业的重要依据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四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校对综合素质测评遵循公平合理、公正客观、公开民主的原则。测评的标准、程序以及结果公开，并接受广大师生的监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第二章 测评项目及评分准则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五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综合素质测评采取量化方式，对学生在校期间综合表现进行全面评价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六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综合素质测评由品行表现测评、能力表现测评、学业表现测评构成，计算公式为：综合素质测评成绩＝品行表现测评成绩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×15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＋能力表现测评成绩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×15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＋学业表现测评成绩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×7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其中：品行表现测评成绩＝思想表现分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×4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＋行为表现分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×60% </w:t>
      </w:r>
    </w:p>
    <w:p>
      <w:pPr>
        <w:pStyle w:val="Normal"/>
        <w:keepNext w:val="false"/>
        <w:keepLines w:val="false"/>
        <w:widowControl/>
        <w:ind w:firstLine="10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能力表现测评成绩＝校级能力加分＋学部级能力加分 </w:t>
      </w:r>
    </w:p>
    <w:p>
      <w:pPr>
        <w:pStyle w:val="Normal"/>
        <w:keepNext w:val="false"/>
        <w:keepLines w:val="false"/>
        <w:widowControl/>
        <w:ind w:firstLine="10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学业表现测评成绩＝所修课程平均学分绩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综合素质测评采取百分制，根据学生现实表现，对应测评项目进行打分。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七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办法中，所称“以上”、“以下”均包括本项；凡加分项最高加到满分，减分项最低减至零分；同项活动只计一项最高分，不累计加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第三章 品行表现测评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八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品行表现测评包括思想表现测评和行为表现测评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九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思想表现测评，满分为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由基本分和奖励分组成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一）基本分，满分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7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拥护中国共产党领导，坚持以马克思列宁主义、毛泽东思想、邓小平理论、“三个代表”重要思想、科学发展观、习近平新时代中国特色社会主义思想作为自己的行动指南，坚定理想信念，坚定中国特色社会主义道路自信、理论自信、制度自信、文化自信，树立中国特色社会主义共同理想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）；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树立爱国主义思想，具有团结统一、爱好和平、勤劳勇敢、自强不息的精神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）；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增强法治观念，遵守宪法、法律、法规，遵守公民道德规范，遵守学校管理制度，遵守学生行为规范，具有良好的道德品质和行为习惯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）；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刻苦学习，勇于探索，积极实践，努力掌握现代科学文化知识和专业技能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）；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积极锻炼身体，增进身心健康，提高个人修养，培养审美情趣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）；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按规定缴纳学费及有关费用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）；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积极参加学校或市级以上单位组织的志愿服务活动且时间不低于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个小时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）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二）奖励分，满分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凡有勇于举报违法行为、同违法行为做斗争、见义勇为、救死扶伤、拾金不昧、助人为乐等事迹者，经核实后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先进事迹受到学部、校、市、省、国家级表彰的分别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8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。学生参军入伍服义务兵役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退役复学后按照省级奖励加分，分数加在复学后第一学年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行为表现测评，满分为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，由平时表现分和同学互评分组成。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一）平时表现分，满分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7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如有下列行为者予以扣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凡政治学习、组织生活、公益劳动和规定的集体活动，未经请假而缺席者，每次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；累计超过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次以上每次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辅导员、班主任班内点名批评或每写检查一次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受学部级通报批评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校级通报批评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受警告处分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受严重警告处分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受记过处分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受留校察看处分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宿舍卫生检查不及格，每次每人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；宿舍内存放违章电器，私自存放违禁物品，每发现一例扣本人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不能确定人员的，宿舍成员每人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不按时参加教育教学计划规定的活动，每次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；无故不参加的，每次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在工作或活动中玩忽职守，给工作带来损失，视情节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学生党员、学生干部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在学业、学术、品行等方面，有违背诚信者，每发现一例扣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二）同学互评分，满分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班同学开展互评，将互评结果分为优秀、良好、合格、不合格四个等级。被评为优秀记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（不超过本班人数的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），良好记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（不超过本班人数的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），合格记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不合格记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第四章 能力表现测评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一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能力表现测评包括校级能力测评和学部级能力测评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二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校级能力测评，满分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6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一）具有一定的分析问题、解决问题的能力，积极参加集体活动，并能充分发挥自己的才智，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二）积极参加体育锻炼，具有良好的身体素质，依据《国家学生体质健康标准》等级，优秀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、良好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、及格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、不及格不加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三）具有良好的心理素质和较强的自我心理调试能力，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四）参加校级、市级、省级、国家级的科技竞赛、创新创业竞赛、体育竞赛（包括开幕式、裁判）、文艺演出、社会实践等活动，按照以下标准加分。特等奖按照一等奖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×1.2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的标准加分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80"/>
        <w:gridCol w:w="2279"/>
        <w:gridCol w:w="2280"/>
        <w:gridCol w:w="2113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参加活动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获奖另加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一等奖（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二等奖（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名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三等奖（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名）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校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市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五）学术论文在相应刊物公开发表或者成果作品获得校级、市级、省级、国家级奖励者，按照以下标准加分。获得国家专利局授权的创造发明、实用新型、软件著作权、外观设计等专利证书，按照省级成果加分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72"/>
        <w:gridCol w:w="1487"/>
        <w:gridCol w:w="1595"/>
        <w:gridCol w:w="1593"/>
      </w:tblGrid>
      <w:tr>
        <w:trPr>
          <w:trHeight w:val="4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术论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果作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一作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二作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三作者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省级刊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校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北省十所重点大学学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市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核心期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S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国家一级学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六）担任学生干部满一学期且经指导部门考核合格者，按照以下标准酌情加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担任班（团）以上学生干部（班长、党团支部书记、大学生自律委员会、大学生就业创业委员会、勤工助学中心、学院或学部学生会、社团联合会、大学生科协、大学生心理委员会、学生团体办公室、大学生思想理论与实践研究协会、大学生事务办公室等部长及以上负责人）的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；担任学院有关部门指导的学生团体主要学生干部（副部长及以上）副部级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；其他学生干部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；各协会会长（或主席）不加分。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校有关部门指导的校级学生团体指学生处、校团委、宣传部、教务处等单位指导的学生团体；如身兼数职者，只计一项最高得分；学部规定能力加分项目不再对上述学生干部另行加分；本学年有违纪行为、考试不及格科目达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科以上或宿舍卫生不达标者，不予加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七）雅思考试成绩在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6.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以上、托福考试成绩在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9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以上者，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；英语四级、六级成绩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42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以上者分别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口语成绩达到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级以上者另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；国家级计算机二级、三级统考达标者分别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八）获集体奖励者，按对应标准的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8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给予个人加分；所获奖项或活动均需提供相应证书或证明，且第一署名单位为河北农业大学现代科技学院；同一活动获奖不重复记分，只记一项最高得分；因某方面特长加分累计不得超过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九）校级“两创班集体”、学部级“优秀学风班”班级成员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校级“优秀学风班”、“五四红旗团支部”班级成员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“省级先进班集体”班级成员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上述加分只记一项最高分；校级“文明宿舍”宿舍成员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“文明标兵宿舍”宿舍成员加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，不重复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十）校级指由学校职能部门统一组织的全校学生普遍参与的活动；市级指由地级市行政部门组织的全市范围内各高校普遍参与的活动；省级指由省直机关主办或省级专业教学指导委员会、省级一级学会及行业协会主办的活动；国家级指由国家部委主办或国家级专业教学指导委员会、国家一级学会及行业协会主办的活动。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三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部级能力测评，满分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分。学部结合本学部工作和学生实际情况，对“第十二条”规定加分项目之外的、学生具备的各项其他能力进行测评，制定具体的加分细则并报学生处备案，公正客观的予以加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第五章 学业表现测评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四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业表现测评指学生在一学年内所修课程的总体成绩，以平均学分绩来表达，满分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0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分。计算公式为：学业表现测评成绩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=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所修课程平均学分绩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五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平均学分绩的计算方法及有关要求以学校教务部门规定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第六章 测评的组织实施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六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综合素质测评工作，由学生处统一部署和指导，由各学部具体组织实施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部成立综合素质测评工作小组，由学部主管学生工作领导、学生工作办公室主任、辅导员、班主任、学生代表等组成，指导全部的学生综合素质测评工作。组长由学部主管学生工作领导担任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各班成立评议小组，由班长、团支书、学习委员及其他学生代表组成，认真核对本班同学的各项测评分数。辅导员、班主任负责对评议小组的监督、审核和调整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七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工作程序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一）学校发布综合素质测评通知，学部组织实施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二）每位学生认真总结在品行、能力、学业等方面的综合表现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三）班级评议小组在辅导员、班主任的组织指导下对全班同学的综合表现进行测评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四）辅导员根据学生实际表现，对测评结果进行核对和调整，无误后报学部审批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五）学部审核，经不少于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个工作日的公示，无异议后报学生处备案。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八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综合素质测评每年评定一次，在九月份进行，对学生上一学年（上年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日至当年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日）的表现进行综合评价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九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毕业班学生综合测评在每年三月份进行。成绩按毕业学年第一学期与前三年综合素质测评成绩的平均值计算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二十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在评选过程中有弄虚作假者，取消参评资格，并依照《河北农业大学现代科技学院学生处分管理办法》给予纪律处分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二十一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部应结合实际情况，参照学校综合素质测评办法，制定实施细则并报学生处备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第七章 附 则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二十二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办法由学生处负责解释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二十三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本办法自公布之日起执行。《河北农业大学现代科技学院学生综合素质测评办法》（院学字〔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号）同时废止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二〇一八年九月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6:04Z</dcterms:created>
  <dc:creator>Administrator</dc:creator>
  <dc:description/>
  <dc:language>en-US</dc:language>
  <cp:lastModifiedBy>悦随心动</cp:lastModifiedBy>
  <dcterms:modified xsi:type="dcterms:W3CDTF">2021-04-26T0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261708DD842EC8F255CD56EB0670F</vt:lpwstr>
  </property>
  <property fmtid="{D5CDD505-2E9C-101B-9397-08002B2CF9AE}" pid="3" name="KSOProductBuildVer">
    <vt:lpwstr>2052-11.1.0.10463</vt:lpwstr>
  </property>
</Properties>
</file>